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МДОУ № 6 «Чебурашк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дковой Н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Прошу отчислить с обучения по дополнительной общеобразовательной общеразвивающей программе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ности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латной образовательной услуг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его ребенка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»   _______________________   20    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«____» ____________ 20___ г.           Подпись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46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 и подпись должностного лица, принявшего и зарегистрировавшего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Пользователь</dc:creator>
  <dc:description/>
  <cp:keywords/>
  <dc:language>en-US</dc:language>
  <cp:lastModifiedBy>1</cp:lastModifiedBy>
  <cp:lastPrinted>2021-04-11T12:02:00Z</cp:lastPrinted>
  <dcterms:modified xsi:type="dcterms:W3CDTF">2021-04-11T10:03:00Z</dcterms:modified>
  <cp:revision>26</cp:revision>
  <dc:subject/>
  <dc:title>Заведующей МДОУ № 6</dc:title>
</cp:coreProperties>
</file>