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>
          <w:trHeight w:val="274" w:hRule="atLeast"/>
        </w:trPr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равилам приема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ведующему МДОУ № 6 «Чебурашка»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дковой Наталии Викторовне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(его) по адресу: 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свидетельства о рождении, когда и кем выдан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дошкольное образовательное учреждение «Детский сад общеразвивающего вида № 6 «Чебурашк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 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ind w:hanging="0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лефона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1</cp:lastModifiedBy>
  <cp:lastPrinted>2024-01-25T09:56:00Z</cp:lastPrinted>
  <dcterms:modified xsi:type="dcterms:W3CDTF">2024-01-25T06:56:00Z</dcterms:modified>
  <cp:revision>29</cp:revision>
  <dc:subject/>
  <dc:title/>
</cp:coreProperties>
</file>