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С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бработку персональных данных ребенка и их родителей (законных представител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, паспорт: __________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дан 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6"/>
          <w:szCs w:val="16"/>
        </w:rPr>
        <w:t>проживающий (ая) по адресу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6"/>
          <w:szCs w:val="16"/>
        </w:rPr>
        <w:t>даю Муниципальному дошкольному образовательному учреждению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«Детский сад общеразвивающего вида № 6 «Чебурашка»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юридический адрес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60026, г. Вологда, ул. Преображенского, д.53Б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Своих персональных данных 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и, отче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sz w:val="16"/>
          <w:szCs w:val="16"/>
        </w:rPr>
        <w:t>месте регистрации и месте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омере домашнего и мобильного телеф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анных паспор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мере </w:t>
      </w:r>
      <w:r>
        <w:rPr>
          <w:color w:val="000000"/>
          <w:sz w:val="16"/>
          <w:szCs w:val="16"/>
        </w:rPr>
        <w:t>страхового свидетельства обязательного пенсионного страх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ресе электронной почты (e- ma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х данных, которые я сообщил в заявлении о приеме ребенка в детский с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рсональных данных моего ребенка (детей), детей находящихся под опекой (попечительством) 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омере страхового свидетельства обязательного пенсионного страхова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едениях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х данных, которые я сообщил в заявлении о приеме ребенка в детский сад</w:t>
      </w:r>
    </w:p>
    <w:p>
      <w:pPr>
        <w:pStyle w:val="Normal"/>
        <w:tabs>
          <w:tab w:val="clear" w:pos="720"/>
          <w:tab w:val="left" w:pos="1701" w:leader="none"/>
        </w:tabs>
        <w:ind w:left="1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использования Муниципальным дошкольным образовательным учреждением «Детский сад общеразвивающего вида № 6 «Чебурашка»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образовательной деятельности, индивидуального учета результатов освоения деть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использования при составлении списков дет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Я даю согласие на использование фото и видеоматериалов несовершеннолетнего в следующих целях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фессиональная и любительская фото и видеосъемка образовательной деятельности, праздников, коллективных мероприятий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для участия в конкурсах, проектах, представления  педагогического опыта, для размещения на официальном сайте МДОУ № 6 «Чебурашка», в сети Интернет, на официальных страницах МДОУ № 6 «Чебурашка» в социальных сетях; в профессиональных изданиях, а также для использования в качестве иллюстраций на мероприятиях (семинарах, конференциях, мастер-классах, педагогических советах, выставках) и в других педагогических целях на безвозмездной основ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размещение фото и видеоматериалов на стендах и выставках МДОУ № 6 «Чебурашка»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6"/>
          <w:szCs w:val="16"/>
        </w:rPr>
        <w:t>- всего объема персональных данных, указанных в пункте 1, 2 – в архив Муниципального дошкольного образовательного учреждения «Детский сад общеразвивающего вида № 6 «Чебурашка»  для хран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ерсональных данных, указанных в п.п. 1.1, 1.2, 1.4, 1.5,  2.1, 2.2, 2.4, 2.5, 2.6. – представителю Управления образования Администрации города Вологды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 (адрес: 160000, Вологодская обл., г. Вологда, ул. Козленская, д. 6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ерсональных данных, указанных в п.п. 1.6, 1.7, 2.1, 2.2, 2.6 - в муниципальное казенное учреждение «Централизованная бухгалтерия,  обслуживающая муниципальные учреждения»  (адрес: 160000, Вологодская обл., г. Вологда, ул. Чернышевского, д. 63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ерсональных данных, указанных в п.п. 1.1, 1.3, 2.1, 2.2, 2.4, 2.6, 2.7 - в БУЗ ВО «Вологодская городская поликлиника № 4»  (адрес: 160028, Вологодская обл., г. Вологда, Окружное шоссе, д. 3в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ерсональных данных, указанных в п.п. 2.1, 2.2, 2.3, 2.5 - в муниципальное автономное учреждение дополнительного образования «Центр творчества» (адрес: 160011, Вологодская обл., г. Вологда, ул. Проспект Победы д.72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16"/>
          <w:szCs w:val="16"/>
        </w:rPr>
        <w:t>Я даю согласие на перевод данных указанных в п.п. 2.1, 2.2, 2.3,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z w:val="16"/>
          <w:szCs w:val="16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на весь период обучения в Муниципальном дошкольном образовательном учреждении «Детский сад общеразвивающего вида № 6 «Чебураш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z w:val="16"/>
          <w:szCs w:val="16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(ред. от 02.07.2021)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16"/>
          <w:szCs w:val="16"/>
        </w:rPr>
        <w:t>Дата: «____»_______________20     год</w:t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>
          <w:sz w:val="17"/>
          <w:szCs w:val="17"/>
          <w:vertAlign w:val="superscript"/>
        </w:rPr>
        <w:t xml:space="preserve">                                                                 </w:t>
      </w:r>
      <w:r>
        <w:rPr>
          <w:sz w:val="17"/>
          <w:szCs w:val="17"/>
          <w:vertAlign w:val="superscript"/>
        </w:rPr>
        <w:t xml:space="preserve">подпись </w:t>
        <w:tab/>
        <w:t xml:space="preserve">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500"/>
        </w:tabs>
        <w:ind w:left="15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72"/>
        </w:tabs>
        <w:ind w:left="191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3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28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3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3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4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20"/>
        </w:tabs>
        <w:ind w:left="5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6:00Z</dcterms:created>
  <dc:creator>kga</dc:creator>
  <dc:description/>
  <cp:keywords/>
  <dc:language>en-US</dc:language>
  <cp:lastModifiedBy>1</cp:lastModifiedBy>
  <cp:lastPrinted>2024-05-02T15:24:00Z</cp:lastPrinted>
  <dcterms:modified xsi:type="dcterms:W3CDTF">2024-05-02T12:24:00Z</dcterms:modified>
  <cp:revision>19</cp:revision>
  <dc:subject/>
  <dc:title>Приложение</dc:title>
</cp:coreProperties>
</file>