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авилам приема на обучение по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ИСКА</w:t>
        <w:br/>
        <w:t xml:space="preserve">в получении докум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ыдана______________________________________________________________________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ом, что от него (ее) «_______»__________________  года для зачисления в Муниципальное дошкольное образовательное учреждение «Детский сад общеразвивающего вида № 6 «Чебурашка»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были получ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35"/>
        <w:gridCol w:w="1495"/>
      </w:tblGrid>
      <w:tr>
        <w:trPr>
          <w:trHeight w:val="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,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зачисл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или (или документ, подтверждающий родство заявителя (или законность представления прав ребенка)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ления о приеме ребенка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е лицо     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55</dc:creator>
  <dc:description>Подготовлено на базе материалов БСС «Система Главбух»</dc:description>
  <cp:keywords/>
  <dc:language>en-US</dc:language>
  <cp:lastModifiedBy>1</cp:lastModifiedBy>
  <cp:lastPrinted>2019-04-09T10:21:00Z</cp:lastPrinted>
  <dcterms:modified xsi:type="dcterms:W3CDTF">2022-05-18T08:31:00Z</dcterms:modified>
  <cp:revision>19</cp:revision>
  <dc:subject/>
  <dc:title>Расписка в получении документов о приеме в детский сад</dc:title>
</cp:coreProperties>
</file>