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  </w:t>
      </w:r>
      <w:r>
        <w:rPr/>
        <w:t>Приложение к договору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6"/>
          <w:szCs w:val="26"/>
        </w:rPr>
      </w:pPr>
      <w:r>
        <w:rPr/>
        <w:t xml:space="preserve">                         </w:t>
      </w:r>
      <w:r>
        <w:rPr/>
        <w:t>От ______________ №_______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____________________________________________________________________________ 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18"/>
          <w:szCs w:val="18"/>
          <w:vertAlign w:val="subscript"/>
        </w:rPr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>Паспорт; серия _________№________________, выдан 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  <w:r>
        <w:rPr>
          <w:b/>
        </w:rPr>
        <w:br/>
      </w:r>
      <w:r>
        <w:rPr/>
        <w:t xml:space="preserve">дата выдачи «____»__________________года доверяю забирать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моего ребенка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sz w:val="18"/>
          <w:szCs w:val="18"/>
        </w:rPr>
        <w:t>(Фамилия, имя, дата рождения ребенка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из МДОУ «Детский сад общеразвивающего вида № 6 «Чебурашка» группа № ______, приводить в детский сад и  получать всю необходимую информацию от воспитателей детского сада, следующим лицам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1</w:t>
      </w:r>
      <w:r>
        <w:rPr/>
        <w:t>.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Паспорт: серия __________ №___________, выдан 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________________________________ дата выдачи «_____» ________________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Адрес проживания: 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опия паспорта прилагается</w:t>
      </w:r>
    </w:p>
    <w:p>
      <w:pPr>
        <w:pStyle w:val="Normal"/>
        <w:ind w:firstLine="708"/>
        <w:rPr>
          <w:sz w:val="18"/>
          <w:szCs w:val="18"/>
          <w:vertAlign w:val="subscript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2</w:t>
      </w:r>
      <w:r>
        <w:rPr/>
        <w:t>.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Паспорт: серия __________ №___________, выдан 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________________________________ дата выдачи «_____» ________________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Адрес проживания: 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опия паспорта прилагаетс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3</w:t>
      </w:r>
      <w:r>
        <w:rPr/>
        <w:t>.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Паспорт: серия __________ №___________, выдан 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________________________________ дата выдачи «_____» ________________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Адрес проживания: 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опия паспорта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 за жизнь и здоровье моего ребенка возлагаю на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выдана сроком на ___________________.</w:t>
      </w:r>
    </w:p>
    <w:p>
      <w:pPr>
        <w:pStyle w:val="Normal"/>
        <w:rPr/>
      </w:pPr>
      <w:r>
        <w:rPr/>
        <w:t>Подпись родителя (законного представителя) ________________/____________________</w:t>
      </w:r>
    </w:p>
    <w:p>
      <w:pPr>
        <w:pStyle w:val="Normal"/>
        <w:rPr/>
      </w:pPr>
      <w:r>
        <w:rPr/>
        <w:t>«_____» _____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У ____________________Н.В.Ре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0:00Z</dcterms:created>
  <dc:creator>Admin</dc:creator>
  <dc:description/>
  <cp:keywords/>
  <dc:language>en-US</dc:language>
  <cp:lastModifiedBy>1</cp:lastModifiedBy>
  <cp:lastPrinted>2016-04-05T11:08:00Z</cp:lastPrinted>
  <dcterms:modified xsi:type="dcterms:W3CDTF">2018-01-24T12:20:00Z</dcterms:modified>
  <cp:revision>37</cp:revision>
  <dc:subject/>
  <dc:title/>
</cp:coreProperties>
</file>