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/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bookmarkStart w:id="0" w:name="__bookmark_2"/>
            <w:bookmarkEnd w:id="0"/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ЯСНИТЕЛЬНАЯ ЗАПИСКАК БАЛАНСУ УЧРЕЖДЕНИЯ </w:t>
            </w:r>
          </w:p>
        </w:tc>
      </w:tr>
      <w:tr>
        <w:trPr/>
        <w:tc>
          <w:tcPr>
            <w:tcW w:w="9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9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орма по ОКУД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60 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1 января 2023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ата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.01.2023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реждение </w:t>
            </w:r>
          </w:p>
        </w:tc>
        <w:tc>
          <w:tcPr>
            <w:tcW w:w="7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МУНИЦИПАЛЬНОЕ ДОШКОЛЬНОЕ ОБРАЗОВАТЕЛЬНОЕ УЧРЕЖДЕНИЕ "ДЕТСКИЙ САД ОБЩЕРАЗВИВАЮЩЕГО ВИДА № 6 "ЧЕБУРАШКА"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ПО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7864268 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бособленное подразделение </w:t>
            </w:r>
          </w:p>
        </w:tc>
        <w:tc>
          <w:tcPr>
            <w:tcW w:w="6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редитель </w:t>
            </w:r>
          </w:p>
        </w:tc>
        <w:tc>
          <w:tcPr>
            <w:tcW w:w="7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УПРАВЛЕНИЕ ОБРАЗОВАНИЯ АДМИНИСТРАЦИИ ГОРОДА ВОЛОГДЫ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ТМО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9701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ргана, осуществляющегополномочия учредителя </w:t>
            </w:r>
          </w:p>
        </w:tc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ПО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4615621 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а по БК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41 </w:t>
            </w:r>
          </w:p>
        </w:tc>
      </w:tr>
      <w:tr>
        <w:trPr/>
        <w:tc>
          <w:tcPr>
            <w:tcW w:w="8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иодичность: квартальная, годовая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 Балансу по форме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30 </w:t>
            </w:r>
          </w:p>
        </w:tc>
      </w:tr>
      <w:tr>
        <w:trPr/>
        <w:tc>
          <w:tcPr>
            <w:tcW w:w="8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Единица измерения: руб.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Е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83 </w:t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" w:name="__bookmark_3"/>
      <w:bookmarkStart w:id="2" w:name="__bookmark_3"/>
      <w:bookmarkEnd w:id="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Общие сведения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1 «Организационная структура учреждения»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2 «Результаты деятельности учреждения»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3 «Анализ отчета об исполнении учреждением плана его деятельности»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4 «Анализ показателей отчетности учреждения»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5 «Прочие вопросы деятельности учреждения»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3" w:name="__bookmark_4"/>
      <w:bookmarkStart w:id="4" w:name="__bookmark_4"/>
      <w:bookmarkEnd w:id="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Заведующий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.В. Редков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06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4"/>
            </w:tblGrid>
            <w:tr>
              <w:trPr/>
              <w:tc>
                <w:tcPr>
                  <w:tcW w:w="7064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706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23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3f4037f326cd4cc0a59a21fe27339775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Редкова Наталия Викторо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16.05.2022 по 09.08.2023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ный бухгалте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.А. Серов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5" w:name="__bookmark_5"/>
      <w:bookmarkStart w:id="6" w:name="__bookmark_5"/>
      <w:bookmarkEnd w:id="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/>
        <w:tc>
          <w:tcPr>
            <w:tcW w:w="7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ГРН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33500044423 </w:t>
            </w:r>
          </w:p>
        </w:tc>
      </w:tr>
      <w:tr>
        <w:trPr>
          <w:trHeight w:val="1" w:hRule="atLeast"/>
        </w:trPr>
        <w:tc>
          <w:tcPr>
            <w:tcW w:w="7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ОЕ КАЗЕННОЕ УЧРЕЖДЕНИЕ "ЦЕНТРАЛИЗОВАННАЯ БУХГАЛТЕРИЯ, ОБСЛУЖИВАЮЩАЯ МУНИЦИПАЛЬНЫЕ УЧРЕЖДЕНИЯ ГОРОДА ВОЛОГДЫ", 160019, ВОЛОГОДСКАЯ ОБЛАСТЬ, ГОРОД ВОЛОГДА, УЛИЦА ЧЕРНЫШЕВСКОГО, ДОМ 63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Н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525119989 </w:t>
            </w:r>
          </w:p>
        </w:tc>
      </w:tr>
      <w:tr>
        <w:trPr/>
        <w:tc>
          <w:tcPr>
            <w:tcW w:w="7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наименование, местонахождение )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ПП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52501001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7" w:name="__bookmark_6"/>
      <w:bookmarkStart w:id="8" w:name="__bookmark_6"/>
      <w:bookmarkEnd w:id="8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уководитель(уполномоченное лицо) </w:t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.В. Федоров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должность)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tbl>
            <w:tblPr>
              <w:tblW w:w="207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"/>
            </w:tblGrid>
            <w:tr>
              <w:trPr/>
              <w:tc>
                <w:tcPr>
                  <w:tcW w:w="207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20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23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4363822510bc7ea663254fe4a7f242fb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Федорова Елена Валентино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18.10.2022 по 11.01.2024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сполнитель </w:t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Бухгалтер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.В. Ивачев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должность)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tbl>
            <w:tblPr>
              <w:tblW w:w="207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"/>
            </w:tblGrid>
            <w:tr>
              <w:trPr/>
              <w:tc>
                <w:tcPr>
                  <w:tcW w:w="207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20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23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741ab27157465adb2219ae75064bb900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Ивачева Полина Владимиро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05.07.2022 по 28.09.2023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+7(8172)799-499(197), CB-IvachevaPV@vologda-city.ru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телефон, e-mail)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6 апреля 2023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566" w:gutter="0" w:header="1133" w:top="1133" w:footer="1133" w:bottom="141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