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ind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Г. ВОЛОГДЫ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4 августа 2018 г. N 1001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ЕДИНЫХ ТРЕБОВАНИЙ К ОРГАНИЗАЦИИ РАБОТЫ</w:t>
      </w:r>
    </w:p>
    <w:p>
      <w:pPr>
        <w:pStyle w:val="ConsPlusTitle"/>
        <w:jc w:val="center"/>
        <w:rPr/>
      </w:pPr>
      <w:r>
        <w:rPr/>
        <w:t>ПО ПРОТИВОДЕЙСТВИЮ КОРРУПЦИИ В МУНИЦИПАЛЬНЫХ УЧРЕЖДЕНИЯХ</w:t>
      </w:r>
    </w:p>
    <w:p>
      <w:pPr>
        <w:pStyle w:val="ConsPlusTitle"/>
        <w:jc w:val="center"/>
        <w:rPr/>
      </w:pPr>
      <w:r>
        <w:rPr/>
        <w:t>И ПРЕДПРИЯТИЯХ МУНИЦИПАЛЬНОГО ОБРАЗОВАНИЯ "ГОРОД ВОЛОГДА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г. Вологды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5.03.2020 N 265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атьей 13.3</w:t>
        </w:r>
      </w:hyperlink>
      <w:r>
        <w:rPr/>
        <w:t xml:space="preserve"> Федерального закона от 25 декабря 2008 года N 273-ФЗ "О противодействии коррупции" (с последующими изменениями), на основании </w:t>
      </w:r>
      <w:hyperlink r:id="rId4">
        <w:r>
          <w:rPr>
            <w:rStyle w:val="InternetLink"/>
            <w:color w:val="0000FF"/>
          </w:rPr>
          <w:t>статей 27</w:t>
        </w:r>
      </w:hyperlink>
      <w:r>
        <w:rPr/>
        <w:t xml:space="preserve">, </w:t>
      </w:r>
      <w:hyperlink r:id="rId5">
        <w:r>
          <w:rPr>
            <w:rStyle w:val="InternetLink"/>
            <w:color w:val="0000FF"/>
          </w:rPr>
          <w:t>44</w:t>
        </w:r>
      </w:hyperlink>
      <w:r>
        <w:rPr/>
        <w:t xml:space="preserve"> Устава муниципального образования "Город Вологда" постановляю:</w:t>
      </w:r>
    </w:p>
    <w:p>
      <w:pPr>
        <w:pStyle w:val="ConsPlusNormal"/>
        <w:spacing w:before="260" w:after="0"/>
        <w:ind w:firstLine="540"/>
        <w:jc w:val="both"/>
        <w:rPr/>
      </w:pPr>
      <w:bookmarkStart w:id="0" w:name="P14"/>
      <w:bookmarkEnd w:id="0"/>
      <w:r>
        <w:rPr/>
        <w:t xml:space="preserve">1. Утвердить прилагаемые Единые </w:t>
      </w:r>
      <w:hyperlink w:anchor="P32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организации работы по противодействию коррупции в муниципальных учреждениях и предприятиях муниципального образования "Город Вологда"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2. Руководителям функциональных и отраслевых органов Администрации города Вологды, в подведомственности которых находятся муниципальные учреждения и предприятия, довести Единые требования, указанные в </w:t>
      </w:r>
      <w:hyperlink w:anchor="P14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становления, до сведения руководителей соответствующих подведомственных учреждений и предприятий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3. Установить, что руководители муниципальных учреждений и предприятий муниципального образования "Город Вологда" обязаны соблюдать нормы антикоррупционного законодательства, установленные </w:t>
      </w:r>
      <w:hyperlink r:id="rId6">
        <w:r>
          <w:rPr>
            <w:rStyle w:val="InternetLink"/>
            <w:color w:val="0000FF"/>
          </w:rPr>
          <w:t>статьей 13.3</w:t>
        </w:r>
      </w:hyperlink>
      <w:r>
        <w:rPr/>
        <w:t xml:space="preserve"> Федерального закона от 25 декабря 2008 года N 273-ФЗ "О противодействии коррупции" (с последующими изменениями).</w:t>
      </w:r>
    </w:p>
    <w:p>
      <w:pPr>
        <w:pStyle w:val="ConsPlusNormal"/>
        <w:jc w:val="both"/>
        <w:rPr/>
      </w:pPr>
      <w:r>
        <w:rPr/>
        <w:t xml:space="preserve">(п. 3 введен </w:t>
      </w:r>
      <w:hyperlink r:id="rId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Вологды от 05.03.2020 N 265)</w:t>
      </w:r>
    </w:p>
    <w:p>
      <w:pPr>
        <w:pStyle w:val="ConsPlusNormal"/>
        <w:spacing w:before="260" w:after="0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4</w:t>
        </w:r>
      </w:hyperlink>
      <w:r>
        <w:rPr/>
        <w:t>. Настоящее постановление подлежит опубликованию в газете "Вологодские новости" и размещению на официальном сайте Администрации города Вологды в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эр г. Вологды</w:t>
      </w:r>
    </w:p>
    <w:p>
      <w:pPr>
        <w:pStyle w:val="ConsPlusNormal"/>
        <w:jc w:val="right"/>
        <w:rPr/>
      </w:pPr>
      <w:r>
        <w:rPr/>
        <w:t>С.А.ВОРОПА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 г. Вологды</w:t>
      </w:r>
    </w:p>
    <w:p>
      <w:pPr>
        <w:pStyle w:val="ConsPlusNormal"/>
        <w:jc w:val="right"/>
        <w:rPr/>
      </w:pPr>
      <w:r>
        <w:rPr/>
        <w:t>от 24 августа 2018 г. N 100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32"/>
      <w:bookmarkEnd w:id="1"/>
      <w:r>
        <w:rPr/>
        <w:t>ЕДИНЫЕ ТРЕБОВАНИЯ</w:t>
      </w:r>
    </w:p>
    <w:p>
      <w:pPr>
        <w:pStyle w:val="ConsPlusTitle"/>
        <w:jc w:val="center"/>
        <w:rPr/>
      </w:pPr>
      <w:r>
        <w:rPr/>
        <w:t>К ОРГАНИЗАЦИИ РАБОТЫ ПО ПРОТИВОДЕЙСТВИЮ КОРРУПЦИИ</w:t>
      </w:r>
    </w:p>
    <w:p>
      <w:pPr>
        <w:pStyle w:val="ConsPlusTitle"/>
        <w:jc w:val="center"/>
        <w:rPr/>
      </w:pPr>
      <w:r>
        <w:rPr/>
        <w:t>В МУНИЦИПАЛЬНЫХ УЧРЕЖДЕНИЯХ И ПРЕДПРИЯТИЯХ</w:t>
      </w:r>
    </w:p>
    <w:p>
      <w:pPr>
        <w:pStyle w:val="ConsPlusTitle"/>
        <w:jc w:val="center"/>
        <w:rPr/>
      </w:pPr>
      <w:r>
        <w:rPr/>
        <w:t>МУНИЦИПАЛЬНОГО ОБРАЗОВАНИЯ "ГОРОД ВОЛОГДА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г. Вологды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5.03.2020 N 265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Настоящие Единые требования к организации работы по противодействию коррупции в муниципальных учреждениях и предприятиях муниципального образования "Город Вологда" (далее - Единые требования) разработаны во исполнение </w:t>
      </w:r>
      <w:hyperlink r:id="rId10">
        <w:r>
          <w:rPr>
            <w:rStyle w:val="InternetLink"/>
            <w:color w:val="0000FF"/>
          </w:rPr>
          <w:t>статьи 13.3</w:t>
        </w:r>
      </w:hyperlink>
      <w:r>
        <w:rPr/>
        <w:t xml:space="preserve"> Федерального закона от 25 декабря 2008 года N 273-ФЗ "О противодействии коррупции" (с последующими изменениями) в целях формирования единого подхода к обеспечению работы по профилактике и противодействию коррупции в муниципальных учреждениях и предприятиях муниципального образования "Город Вологда" (далее - организации)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1.2. Документы, регламентирующие вопросы предупреждения и противодействия коррупции, рекомендуется принимать в форме локальных актов в целях обеспечения выполнения их требований всеми работниками орган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Основные принципы противодействия коррупции в организ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Принцип соответствия политики организации действующему законодательству и общепринятым нормам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Соответствие реализуемых антикоррупционных мероприятий </w:t>
      </w:r>
      <w:hyperlink r:id="rId11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 заключенным Российской Федерацией международным договорам, законодательству Российской Федерации и иным нормативным правовым актам, применимым к организации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2.2. Принцип личного примера руководства организации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, в том числе: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принятие мер по недопущению любой возможности возникновения конфликта интересов в организации, а также по предотвращению и урегулированию конфликта интересов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уведомление в письменной форме руководителя органа Администрации города Вологды, в подведомственности которого находится организация, о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jc w:val="both"/>
        <w:rPr/>
      </w:pPr>
      <w:r>
        <w:rPr/>
        <w:t xml:space="preserve">(п. 2.2 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Вологды от 05.03.2020 N 265)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2.3. Принцип вовлеченности работников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2.4. Принцип соразмерности антикоррупционных процедур риску коррупции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Разработка и выполнение комплекса мероприятий, позволяющих снизить вероятность вовлечения организации, ее руководителей и сотрудников в коррупционную деятельность, осуществляется с учетом существующих в деятельности данной организации коррупционных рисков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2.5. Принцип эффективности антикоррупционных процедур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Применение в организации таких антикоррупционных мероприятий, которые имеют низкую стоимость, обеспечивают простоту реализации и приносят значимый результат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2.6. Принцип ответственности и неотвратимости наказания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Неотвратимость наказания для работников организации вне зависимости от занимаемой должности, стажа работы и иных условий в случае совершения ими коррупционных правонарушений в связи с исполнением трудовых обязанностей, а также персональная ответственность руководства организации за реализацию внутриорганизационной антикоррупционной политики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2.7. Принцип открытости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Информирование о принятых в организации антикоррупционных стандартах ведения деятельности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2.8. Принцип постоянного контроля и регулярного мониторинга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Регулярное осуществление мониторинга эффективности внедренных антикоррупционных стандартов и процедур, а также контроля за их исполнение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Основные мероприятия</w:t>
      </w:r>
    </w:p>
    <w:p>
      <w:pPr>
        <w:pStyle w:val="ConsPlusTitle"/>
        <w:jc w:val="center"/>
        <w:rPr/>
      </w:pPr>
      <w:r>
        <w:rPr/>
        <w:t>по предупреждению коррупции в организ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Нормативное обеспечение деятельности организации в сфере противодействия коррупции, нормативное закрепление стандартов поведения: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принятие локального акта по антикоррупционной политике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принятие плана реализации антикоррупционных мероприятий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разработка и принятие кодекса этики и служебного поведения работников организации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разработка и принятие порядка уведомления работодателя о конфликте интересов или о возможности его возникновения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разработка и принятие правил, регламентирующих вопросы обмена деловыми подарками и знаками делового гостеприимства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разработка и принятие порядка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введение антикоррупционных положений в трудовые договоры работников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3.2. Осуществление следующих антикоррупционных мероприятий: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определение подразделений или должностных лиц, ответственных за противодействие коррупции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информирование работниками работодателя о случаях склонения их к совершению коррупционных правонарушений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информирование работниками работодателя о возникновении конфликта интересов или о возможности его возникновения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ежегодное представление руководителем муниципального учрежд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проведение периодической оценки коррупционных рисков в целях выявления сфер деятельности организации, наиболее подверженных таким рискам, и разработки соответствующих антикоррупционных мер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составление отчетов о реализации плана мероприятий по противодействию коррупции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сотрудничество с правоохранительными органами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3.3. Обучение и информирование работников: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ежегодное ознакомление работников под подпись с нормативными документами, регламентирующими вопросы предупреждения и противодействия коррупции в организации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проведение обучающих мероприятий по вопросам профилактики и противодействия коррупции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организация индивидуального консультирования работников по вопросам применения (соблюдения) антикоррупционных стандартов и процедур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3.4. Создание на официальном сайте организации в информационно-телекоммуникационной сети "Интернет" (при наличии) раздела по противодействию коррупции и наполнение данного раздела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3.5. Обеспечение соответствия системы внутреннего контроля и аудита организации требованиям антикоррупционной политики организации: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осуществление регулярного контроля соблюдения внутренних процедур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осуществление регулярного контроля данных бухгалтерского учета, наличия и достоверности первичных документов бухгалтерского учета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осуществление регулярного контроля экономической обоснованности расходов в сферах с высоким коррупционным риском: обмен деловыми подарками, представительские расходы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3.6. Оценка результатов проводимой антикоррупционной работы: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проведение регулярной оценки результатов работы по противодействию коррупции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подготовка отчетных материалов о проводимой работе и достигнутых результатах в сфере противодействия корруп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>
      <w:ind w:hanging="0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E6D10F3C0ECCA033E0092D64D8B0057EEA496524A21DF6D7297F25655BE3754212CBDF8E7DD13E45D1D31E2812C766D34A9A6AECFB9F5347EA2FF766tFG" TargetMode="External"/><Relationship Id="rId3" Type="http://schemas.openxmlformats.org/officeDocument/2006/relationships/hyperlink" Target="consultantplus://offline/ref=86E6D10F3C0ECCA033E0172072B4EE0178E4166A21A31EA28B7D79723A0BE5200252CD82CD32886E0184DE1C2507933E891D976A6Et4G" TargetMode="External"/><Relationship Id="rId4" Type="http://schemas.openxmlformats.org/officeDocument/2006/relationships/hyperlink" Target="consultantplus://offline/ref=86E6D10F3C0ECCA033E0092D64D8B0057EEA496524A213F6D12F7F25655BE3754212CBDF8E7DD13E45D7DB1D2B12C766D34A9A6AECFB9F5347EA2FF766tFG" TargetMode="External"/><Relationship Id="rId5" Type="http://schemas.openxmlformats.org/officeDocument/2006/relationships/hyperlink" Target="consultantplus://offline/ref=86E6D10F3C0ECCA033E0092D64D8B0057EEA496524A213F6D12F7F25655BE3754212CBDF8E7DD13E45D7DA1F2512C766D34A9A6AECFB9F5347EA2FF766tFG" TargetMode="External"/><Relationship Id="rId6" Type="http://schemas.openxmlformats.org/officeDocument/2006/relationships/hyperlink" Target="consultantplus://offline/ref=86E6D10F3C0ECCA033E0172072B4EE0178E4166A21A31EA28B7D79723A0BE5200252CD82CD32886E0184DE1C2507933E891D976A6Et4G" TargetMode="External"/><Relationship Id="rId7" Type="http://schemas.openxmlformats.org/officeDocument/2006/relationships/hyperlink" Target="consultantplus://offline/ref=86E6D10F3C0ECCA033E0092D64D8B0057EEA496524A21DF6D7297F25655BE3754212CBDF8E7DD13E45D1D31E2B12C766D34A9A6AECFB9F5347EA2FF766tFG" TargetMode="External"/><Relationship Id="rId8" Type="http://schemas.openxmlformats.org/officeDocument/2006/relationships/hyperlink" Target="consultantplus://offline/ref=86E6D10F3C0ECCA033E0092D64D8B0057EEA496524A21DF6D7297F25655BE3754212CBDF8E7DD13E45D1D31E2512C766D34A9A6AECFB9F5347EA2FF766tFG" TargetMode="External"/><Relationship Id="rId9" Type="http://schemas.openxmlformats.org/officeDocument/2006/relationships/hyperlink" Target="consultantplus://offline/ref=86E6D10F3C0ECCA033E0092D64D8B0057EEA496524A21DF6D7297F25655BE3754212CBDF8E7DD13E45D1D31E2412C766D34A9A6AECFB9F5347EA2FF766tFG" TargetMode="External"/><Relationship Id="rId10" Type="http://schemas.openxmlformats.org/officeDocument/2006/relationships/hyperlink" Target="consultantplus://offline/ref=86E6D10F3C0ECCA033E0172072B4EE0178E4166A21A31EA28B7D79723A0BE5200252CD82CD32886E0184DE1C2507933E891D976A6Et4G" TargetMode="External"/><Relationship Id="rId11" Type="http://schemas.openxmlformats.org/officeDocument/2006/relationships/hyperlink" Target="consultantplus://offline/ref=86E6D10F3C0ECCA033E0172072B4EE0179E9106D2EF349A0DA287777325BBF30141BC283D339D52147D1D161tEG" TargetMode="External"/><Relationship Id="rId12" Type="http://schemas.openxmlformats.org/officeDocument/2006/relationships/hyperlink" Target="consultantplus://offline/ref=86E6D10F3C0ECCA033E0092D64D8B0057EEA496524A21DF6D7297F25655BE3754212CBDF8E7DD13E45D1D31E2412C766D34A9A6AECFB9F5347EA2FF766tF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45:00Z</dcterms:created>
  <dc:creator>Krasilnikova_IS</dc:creator>
  <dc:description/>
  <cp:keywords/>
  <dc:language>en-US</dc:language>
  <cp:lastModifiedBy>1</cp:lastModifiedBy>
  <dcterms:modified xsi:type="dcterms:W3CDTF">2024-08-05T07:29:00Z</dcterms:modified>
  <cp:revision>3</cp:revision>
  <dc:subject/>
  <dc:title/>
</cp:coreProperties>
</file>