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  <w:t>«Детский сад общеразвивающего вида № 6 «Чебур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Verdan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Verdana" w:ascii="Times New Roman" w:hAnsi="Times New Roman"/>
          <w:b/>
          <w:bCs/>
          <w:sz w:val="28"/>
          <w:szCs w:val="28"/>
        </w:rPr>
        <w:t xml:space="preserve">ерспективное планирование по разделу </w:t>
      </w:r>
    </w:p>
    <w:p>
      <w:pPr>
        <w:pStyle w:val="Normal"/>
        <w:jc w:val="center"/>
        <w:rPr>
          <w:rFonts w:ascii="Times New Roman" w:hAnsi="Times New Roman" w:cs="Verdana"/>
          <w:b/>
          <w:b/>
          <w:bCs/>
          <w:sz w:val="28"/>
          <w:szCs w:val="28"/>
        </w:rPr>
      </w:pPr>
      <w:r>
        <w:rPr>
          <w:rFonts w:cs="Verdana" w:ascii="Times New Roman" w:hAnsi="Times New Roman"/>
          <w:b/>
          <w:bCs/>
          <w:sz w:val="28"/>
          <w:szCs w:val="28"/>
        </w:rPr>
        <w:t>«Трудовое воспитание»</w:t>
      </w:r>
    </w:p>
    <w:p>
      <w:pPr>
        <w:pStyle w:val="Normal"/>
        <w:jc w:val="center"/>
        <w:rPr>
          <w:rFonts w:ascii="Times New Roman" w:hAnsi="Times New Roman" w:cs="Verdana"/>
          <w:b/>
          <w:b/>
          <w:bCs/>
          <w:sz w:val="28"/>
          <w:szCs w:val="28"/>
        </w:rPr>
      </w:pPr>
      <w:r>
        <w:rPr>
          <w:rFonts w:cs="Verdana" w:ascii="Times New Roman" w:hAnsi="Times New Roman"/>
          <w:b/>
          <w:bCs/>
          <w:sz w:val="28"/>
          <w:szCs w:val="28"/>
        </w:rPr>
        <w:t>(подготовительный возрас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нина Наталия Вале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Эльвира Валери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Светлана Васи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цева Дарья Викто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ырова Ири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кова Юлия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3047"/>
        <w:gridCol w:w="3366"/>
        <w:gridCol w:w="3367"/>
      </w:tblGrid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тский сад – страна друзей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вила безопасности дорожного движения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лив цветов на клум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подор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трудолюбия, желания выполнять свою работу до конца. Воспитание положительного отношения к труду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бота на нашем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Мы заботимся о клум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може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бережного и заботливого отношения к птицам, расширение познавательного интерес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може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бережного и заботливого отношения к птицам, расширение познавательного интерес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ыхление почв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щение детей к труду; развитие умений пользоваться граблям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ек от опавших лист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детей подметать дорожки метлой на участке детского сад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гребание лопатами песка в ку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детей участвовать в организованном труде коллектива сверстнико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ухих вет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желания оказывать помощь младшим по возрасту; воспитание взаимопомощ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/>
              </w:rPr>
              <w:t>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резание засохших бутонов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уждение детей работать в парах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работать слаженно, доводить начатое дело до конц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резание засохших бутонов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уждение детей работать в пара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Сбор семян цветов и срезание бутонов сухих цветов на участка средней группы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мений работать сообща, добиваться выполнения задания общими усилиями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ход за комнатными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о комнатных растениях и особенностей ухода за ними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ротирание листьев цветов влажной салфе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щение детей к труду, воспитание любви к комнатным растениям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в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 знаний о необходимости ежедневного полива цвето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кв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детей правильной чистке аквариума (если есть) или обработке «сухого» 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групп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раем от пыли полки для игр и игрушек».</w:t>
            </w:r>
          </w:p>
          <w:p>
            <w:pPr>
              <w:pStyle w:val="Style18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уем трудовые умения и навыки детей протирать пыль с полок влажной тряпочкой.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борка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детей в уборке игрушек после игры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ильная помощь младшему воспитат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бобщенных представлений о труде взрослых; 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«Влажная уборка модулей для конструирования»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коллектив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рудовым навыкам по самостоятельному размещению на столах столовых приборов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умения держать вилку большим и средними пальцами, придерживая сверху указательным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жнение в навыках дежурства по столовой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есть разные виды пищи, не меняя положение вилки в руке, а лишь слегка поворачивая её.</w:t>
            </w:r>
          </w:p>
        </w:tc>
      </w:tr>
      <w:tr>
        <w:trPr>
          <w:trHeight w:val="1048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рядок в группе</w:t>
            </w:r>
            <w:r>
              <w:rPr>
                <w:rFonts w:eastAsia="Calibri" w:cs="Times New Roman" w:ascii="Times New Roman" w:hAnsi="Times New Roman"/>
              </w:rPr>
              <w:t xml:space="preserve">  Совершенствование умения самостоятельно поддерживать порядок в группе (уборка строительного материала, игрушек)</w:t>
            </w:r>
          </w:p>
        </w:tc>
        <w:tc>
          <w:tcPr>
            <w:tcW w:w="6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журство на занятии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умений у  детей самостоятельно выполнять обязанности дежурных (раскладывать подготовленные воспитателем материалы, убирать их после занятия)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роки  Мойдодыра»</w:t>
            </w:r>
            <w:r>
              <w:rPr>
                <w:rFonts w:cs="Times New Roman" w:ascii="Times New Roman" w:hAnsi="Times New Roman"/>
              </w:rPr>
              <w:t xml:space="preserve"> Закрепление умения самостоятельно, без напоминания взрослого, мыть руки с мылом и пользоваться своим полотенцем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Уроки  Мойдодыра»</w:t>
            </w:r>
            <w:r>
              <w:rPr>
                <w:rFonts w:eastAsia="Calibri" w:cs="Times New Roman" w:ascii="Times New Roman" w:hAnsi="Times New Roman"/>
              </w:rPr>
              <w:t xml:space="preserve"> Закрепление умения самостоятельно одеваться и раздеваться в определённой последовательности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Уроки  Мойдодыра»</w:t>
            </w:r>
            <w:r>
              <w:rPr>
                <w:rFonts w:eastAsia="Calibri" w:cs="Times New Roman" w:ascii="Times New Roman" w:hAnsi="Times New Roman"/>
              </w:rPr>
              <w:t xml:space="preserve"> Закрепление умения правильно размещать свои вещи в шкафу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Уроки  Мойдодыр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крепление умения детей последовательно одевать и сним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Дружба это чуд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тереса детей к чтению книг о дружбе.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Мы реставрируем книг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умений детей в подклеивание книг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Подклеивание кни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оложительного отношения  к труду с книгами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книг о транспор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ание интереса детей к чтению через чтение книг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663"/>
      </w:tblGrid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дивительный мир животных</w:t>
            </w:r>
          </w:p>
        </w:tc>
        <w:tc>
          <w:tcPr>
            <w:tcW w:w="6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ень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емян цветущи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корнеплодов  с  огород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ересадка цветов, подготовка грядок к перекоп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гребание листьев и вето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до трудолюбия, желания выполнять свою работу конца. Воспитание положительного отношения к тру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«На</w:t>
            </w:r>
            <w:r>
              <w:rPr>
                <w:rFonts w:eastAsia="Calibri" w:cs="Times New Roman" w:ascii="Times New Roman" w:hAnsi="Times New Roman"/>
                <w:b/>
              </w:rPr>
              <w:t>полним кормуш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може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Наполним кормушки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може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бота с инвентарем»</w:t>
            </w:r>
            <w:r>
              <w:rPr>
                <w:rFonts w:eastAsia="Calibri" w:cs="Times New Roman" w:ascii="Times New Roman" w:hAnsi="Times New Roman"/>
              </w:rPr>
              <w:t xml:space="preserve"> Повторение правил безопасной работы с садовым инвентаре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вер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умения детей  подметать веником   на веранде прогулочного участк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ыхление земли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детей участвовать в организованном труде коллектива сверстников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бота с граб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емян и красивых листьев для гербария и ручного тру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работать сообща, добиваться выполнения задания общими усилиям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емян цветов на клум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сообща, добиваться выполнения задания общими уси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бота с граб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ки ведущей к участку младш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 умений детей участвовать в организованном труде коллектива сверстник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Воспитание желания оказывать помощь младшим по возрасту; воспитание взаимопомощи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тье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хода за растениями различных видов и воспитания бережного отношения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олив комнатных раст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щение детей к труду, воспитание любви к комнатным растениям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тения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ние  бережного отношения к растениям, желания ухаживать, рассматривать их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Рыхление почвы комнатных раст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иобщение детей  к аккуратному рыхлению земли в горшках.</w:t>
            </w:r>
          </w:p>
        </w:tc>
      </w:tr>
      <w:tr>
        <w:trPr>
          <w:trHeight w:val="322" w:hRule="atLeast"/>
          <w:cantSplit w:val="true"/>
        </w:trPr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- соревнование 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 Все держим в чистоте»</w:t>
            </w:r>
            <w:r>
              <w:rPr>
                <w:color w:val="000000"/>
                <w:sz w:val="22"/>
                <w:szCs w:val="22"/>
              </w:rPr>
              <w:t xml:space="preserve"> Закрепление умений замечать непорядок и устранять его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“</w:t>
            </w:r>
            <w:r>
              <w:rPr>
                <w:rFonts w:cs="Times New Roman" w:ascii="Times New Roman" w:hAnsi="Times New Roman"/>
                <w:b/>
                <w:color w:val="111111"/>
              </w:rPr>
              <w:t>Мытье игрушек и стройматериала».</w:t>
            </w:r>
            <w:r>
              <w:rPr>
                <w:rFonts w:cs="Times New Roman" w:ascii="Times New Roman" w:hAnsi="Times New Roman"/>
                <w:color w:val="111111"/>
              </w:rPr>
              <w:t xml:space="preserve"> Закрепление умений детей постоянно поддерживать порядок в группе, выполняя поручения старательно и аккуратно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color w:val="152D49"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«Помощь младшему воспитателю»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заправлять свою кровать через оказание посильной помощи взрослым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истые стол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репление трудовых умений и  аккуратности при работе с водой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правильно раскладывать столовые приборы, убирать после еды салфетки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умения есть разные виды пищи, не меняя положения вилки в руке, а лишь слегка поворачивая кисть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умения самостоятельно поддерживать порядок на ст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выков культурного поведения за столом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А у нас порядок</w:t>
            </w:r>
            <w:r>
              <w:rPr>
                <w:rFonts w:eastAsia="Calibri" w:cs="Times New Roman" w:ascii="Times New Roman" w:hAnsi="Times New Roman"/>
              </w:rPr>
              <w:t>. Самостоятельное освоение трудовых навыков по поддержанию порядка в групп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тые стол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вершенствование умения самостоятельно поддерживать порядок на ст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 у нас порядок</w:t>
            </w:r>
            <w:r>
              <w:rPr>
                <w:rFonts w:eastAsia="Calibri" w:cs="Times New Roman" w:ascii="Times New Roman" w:hAnsi="Times New Roman"/>
              </w:rPr>
              <w:t>. Самостоятельное освоение трудовых навыков по поддержанию порядка в группе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тые стол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вершенствование умения самостоятельно поддерживать порядок на ст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следить за своей одеждой во время прогулк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аккуратно складывать и развешивать одежду на стуле перед сно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пользоваться всеми видами застё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узнавать свои вещи, не путать с одеждой других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Братья наши меньш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уждение детей к рассматриванию книг о животных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"</w:t>
            </w:r>
            <w:r>
              <w:rPr>
                <w:rFonts w:eastAsia="Calibri" w:cs="Times New Roman" w:ascii="Times New Roman" w:hAnsi="Times New Roman"/>
                <w:b/>
              </w:rPr>
              <w:t>Чтение рассказов М. Пришвина о природ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кругозора детей о поведении животных в природ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Позаботимся о книг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ь воспитателю в разборе библиотеки в группе.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Оформление выставки по творчеству Рубцо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тереса детей к творчеству поэтов Вологж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2781"/>
        <w:gridCol w:w="251"/>
        <w:gridCol w:w="3031"/>
        <w:gridCol w:w="261"/>
        <w:gridCol w:w="2771"/>
      </w:tblGrid>
      <w:tr>
        <w:trPr/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6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- вологжанин. Я -россиянин</w:t>
            </w:r>
          </w:p>
        </w:tc>
        <w:tc>
          <w:tcPr>
            <w:tcW w:w="6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йна моего «Я»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неделя/цели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неделя/цели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 неделя/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цели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Подготовка кустарников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Окапывание лунок вокруг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готовка кустарников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капывание лунок вокруг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>
          <w:trHeight w:val="166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репление знаний детей о перелетных птицах, умения выделять признаки живого организма, воспитание интереса и любви к пернатым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репление знаний детей о перелетных птицах, умения выделять признаки живого организма, воспитание интереса и любви к пернатым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даление сломанных веток деревьев и кустарников секат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знаний о том, что человек должен  помогать растениям приготовиться к зиме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игрового материала на веран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ов взаимоотношений, привычку к чистоте и порядк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ыпка дорожек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ов коллективного труда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инвент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трудолюбия, умения трудиться сообща, убирать инвентарь после труда в определенное мест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опавших 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сообща, добиваться выполнения задания общими усилиями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игрушек на веран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сообща, добиваться выполнения задания общими усилиям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ки ведущей к уча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сообща, добиваться выполнения задания общими усилиями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территории участка детей младш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работать слаженно, доводя начатое до конц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оказывать помощь младшим по возрасту; воспитание взаимопомощи.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ход за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навыков ухода за растениями различных видов и воспитания бережного отношения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Уборка сухих листьев, соцветий комнатных раст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тветственно и аккуратно выполнять трудовые поручения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прыскивание 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 опрыскивания растений, требующих особого режима полива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полива растений, требующих особого режима полива.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Порядок в шкафу раздевальной комна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навыка поддерживать порядок в личных шкафах дл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«Порядок в игру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 содержать игрушки в порядке: мыть, сушить, протирать и расставлять на места.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«Моем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расчё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 трудовых умений детей помогать воспитателю в мытье расчёсок: полоскать замоченные расчёски, чистить их с помощью щёток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Чистые подоко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трудовых  навыков и умений при работе с водой.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 умения соблюдать правила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 умения намазывать ножом масло на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е в навыках дежурства по столовой, совершенствование умения правильно раскладывать столовые приборы, убирать после еды салфетки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умения правильно раскладывать столовые приборы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ведение порядка в группе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у детей осознанного стремления к порядку, привычки убирать игрушки после игры. </w:t>
            </w:r>
          </w:p>
        </w:tc>
        <w:tc>
          <w:tcPr>
            <w:tcW w:w="6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ежурство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умений у детей самостоятельно и своевременно готовить материалы и пособия к занятиям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а намыливать  руки до образования пены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навыка тщательно смывать мыло с рук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а вешать полотенце на место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а пользоваться индивидуальной расчёской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книг о  малой Роди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атриотических чувств, через чтение книг о своей малой Родине.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Рассматривание альбомов о Санкт-Петербурге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детей с северной столицей нашей страны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Подборка книг  по теме неде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тереса детей к книге, как источнику нового и интере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Реставрация кни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мений детей в выборе книг нуждающихся в ремон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се работы хорош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 зима - кругом бело. Новый год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Засыпка цветочных клумб и корней деревьев сне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нега в лунки деревьев и куст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нега в лунки деревьев и куст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тепление стволов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тиц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едставления о жизни птиц зим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о выборе корма в соответствии с птицам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тиц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едставления о жизни птиц зим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знаний о выборе корма в соответствии с видом пт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дорожек от снега лоп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лопатой, воспитание трудолюбия, умения работать сообщ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Расчистим  дорожки к кормушке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лопатой, воспитание трудолюбия, умения работать сообщ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дорожек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лопатой, воспитание трудолюбия, умения работать сообщ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чистим  дорожки к корм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лопатой, воспитание трудолюбия, умения работать сообщ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 от снега территории около вер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в коллективе, предложить детям осмотреться и сказать, где снег необходи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ить  дорожки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 от снега территории около вер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в коллективе, предложить детям осмотреться и сказать, где снег необходи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чистка участка младших дошкольников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в коллективе. Воспитание желания оказывать помощь младшим по возрасту; воспитание взаимопомощ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Рассматривание цветущего растения – декабр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накомство детей с цветущим растением, которое зацветает в декабре, рассматривание цветов, листьев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Рыхление раст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ответственно выполнять трудовые поручения в виде рыхления земли лопаткой или грабельками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в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итание желание правильно ухаживать за растениями, соблюдая правила полива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</w:t>
            </w:r>
            <w:r>
              <w:rPr>
                <w:rFonts w:cs="Times New Roman" w:ascii="Times New Roman" w:hAnsi="Times New Roman"/>
                <w:b/>
                <w:kern w:val="2"/>
              </w:rPr>
              <w:t>олив, протирание крупнолистных раст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ответственно выполнять трудовые пору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крашение группы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вкуса у детей, умения видеть красоту вокруг нас, воспитание  уважительного отношения к результатам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Банный день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трудовых навыков детей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гаем младшему воспитат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умений детей помогать младшему воспитателю поддерживать в порядке и чистоте стульчики в групповой комнате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амые чистые игруш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трудовых навыков и умений, воспитание желания трудиться на благо других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отрезать кусочек сосиски, пользуясь вилкой и ножом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правильно раскладывать столовые приборы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Лучший дежурный по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самостоятельно поддерживать порядок в групп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помощник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е освоение трудовых навыков по поддержанию порядка в группе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 xml:space="preserve">Лучший дежурный по группе» </w:t>
            </w:r>
            <w:r>
              <w:rPr>
                <w:rFonts w:eastAsia="Calibri" w:cs="Times New Roman" w:ascii="Times New Roman" w:hAnsi="Times New Roman"/>
              </w:rPr>
              <w:t>Закрепление умений самостоятельн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я заправлять кровать: поправлять простыню, накрывать покрывало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глубление представления детей о правилах ухода за обувью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ривычки следить за своим внешним видо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умения напоминать товарищам о недостатках в их внешнем виде, проявлять желание помочь им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В.В.Маяковский  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тереса детей к разным профес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Выставка книг о професс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умений детей в подборе книг для выставки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книг о зим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авнение зимней природы с красивой сказкой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"Новый год стучится в дверь</w:t>
            </w:r>
            <w:r>
              <w:rPr>
                <w:rFonts w:eastAsia="Calibri"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тизация знаний детей о Новом годе в разных стран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1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и забавы. Народная игрушк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чистка дорожек от снега, сбор снега в лунки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нега в луки деревьев и куст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нега в луки деревьев и кустар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</w:t>
            </w:r>
            <w:r>
              <w:rPr>
                <w:rFonts w:eastAsia="Calibri" w:cs="Times New Roman" w:ascii="Times New Roman" w:hAnsi="Times New Roman"/>
              </w:rPr>
              <w:t>» Закрепление знаний о выборе корма в соответствии с видами  птиц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кормка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любви, бережного и заботливого отношения к зимующим птица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знаний о выборе корма в соответствии с видами  пт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снега лоп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расчищать дорожки  на  прогулочном  участке лопат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дорожек лоп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расчищать дорожки  на  прогулочном  участке лопат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участка, снежных построек, горки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расчищать дорожки  на  прогулочном  участке лопатой, метло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val="en-US"/>
              </w:rPr>
              <w:t>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 снега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; соотносить свою деятельность с трудом други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метание снега с постро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работать в коллективе, предложить детям осмотреться и сказать, где снег необходи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«Постройка снежной конструкции для игры со снегом для детей младшей  групп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оказывать помощь младшим по возрасту; воспитание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наблю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умений наблюдать за растениями, соблюдать правила ухода за ним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блю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умений наблюдать за растениями, соблюдать правила ухода за ними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в и уход за раст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полива растений, требующих особого режима полива.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 нас в шкафу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мений использовать отделения шкафчика по на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тье строитель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в общественной значимости и необходимости бытового труда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тирание стуль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рудовых навыков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в спортивном цен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умение содержать игрушки в порядке: мыть их, сушить, протирать и расставлять на места.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238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есть второе блюдо, держа нож в правой , а вилку в ле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ользоваться салфеткой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олоскать рот после приё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равильно пользоваться столов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«А у нас порядок» </w:t>
            </w:r>
            <w:r>
              <w:rPr>
                <w:rFonts w:eastAsia="Calibri" w:cs="Times New Roman" w:ascii="Times New Roman" w:hAnsi="Times New Roman"/>
                <w:bCs/>
              </w:rPr>
              <w:t>Разбирание новогодних украшений в групп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Трудовые поруче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у детей умение выполнять трудовые поручения в течение дня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Нарезать бумагу для самостоятельной  деятельности.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лементарных трудо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 в умении застёгивать молнии, липучк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самостоятельно поддерживать чистоту и порядок  в своём шкафу для одежды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ение приучения соблюдать правила поведения в раздевалке: не сорить, помогать товарищам, не мешать другим, вытирать ноги при входе в помещени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самостоятельно одеваться в определённом порядке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"Книги наши друзья</w:t>
            </w:r>
            <w:r>
              <w:rPr>
                <w:rFonts w:eastAsia="Calibri"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бережного отношения к книгам и печатным издания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Дымковские  игр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влечение детей в рассматриванию книг о теме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стихов об игр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уждение детей к рассказыванию стихов об игруш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порт и здоровь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щитники отечеств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чистка дорожек от снега, сбор снега в лунки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гребание снега к деревьям, кустар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рикопка снега к стволам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трудолюбия, желания выполнять свою работу до конца. Воспитание положительного отношения к труду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гребание снега к деревьям, кустар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знаний о выборе корма в соответствии с птицам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кормка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любви, бережного и заботливого отношения к зимующи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знаний о выборе корма в соответствии с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кормка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любви, бережного и заботливого отношения к зимующим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 дорожки ведущей к учас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детей расчищать дорожки, пользуясь лопат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снега со скамеек и крыши д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работать метлой и лопат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сти веранду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ов взаимоотношений, формирование привычки к чистоте и порядку, закрепление умения пользоваться метл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территории около веран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лопатой, воспитание трудолюбия, умения работать сообщ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тройка снежных конструкций для игры»</w:t>
            </w:r>
            <w:r>
              <w:rPr>
                <w:rFonts w:eastAsia="Calibri" w:cs="Times New Roman" w:ascii="Times New Roman" w:hAnsi="Times New Roman"/>
              </w:rPr>
              <w:t xml:space="preserve"> Закрепление умений  соотносить свою деятельность с трудом других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дорожки от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снега с построек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участвовать в организованном труде коллектива сверстников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Сгребание снега с дорожек и веранд».</w:t>
            </w:r>
            <w:r>
              <w:rPr>
                <w:rFonts w:eastAsia="Calibri" w:cs="Times New Roman" w:ascii="Times New Roman" w:hAnsi="Times New Roman"/>
              </w:rPr>
              <w:t xml:space="preserve"> Помощь детям младших групп в уборке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 Воспитание желания оказывать помощь младшим по возрасту; воспитание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ев сем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ёмкости и почвы   для посева семян цветов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ыхление почвы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 расширения представлений о трудовых действиях по уходу за растениями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ереть пыль с крупных листьев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я доводить порученное дело  до конца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в посаженных сем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 расширения представлений о трудовых действиях по выращиванию семян различных растений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тирание полок от пы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выполнять работ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обрать игрушки,  подлежащие ремон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тельности и  умение замечать испорченны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могаем помощнику воспитателя застилать чистое постельное белье».</w:t>
            </w:r>
            <w:r>
              <w:rPr>
                <w:rFonts w:cs="Times New Roman" w:ascii="Times New Roman" w:hAnsi="Times New Roman"/>
              </w:rPr>
              <w:t> </w:t>
              <w:br/>
              <w:t>Цель: Совершенствование умения последовательно застилать постельное белье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«Очистить от пластилина, доски  для лепки»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коллектив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black"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отряхивать одежду после прогулок от снег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равильно пользоваться столовыми приборам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правильно раскладывать столовые приборы, класть ложку и вилку справа от тарелки, ставить чашку ручкой вправо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привычки бережно относиться к личным вещам и вещам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ежурство в учебной зоне»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Формирование умений самостоятельно и добросовестно выполнять обязанности дежурного: раскладывать на столы материалы и пособия, приготовленные воспитателем для занятия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ставим стулья в определенной порядке».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Развитие трудовых навыков выполнять поручение аккуратно, быстро, старательно. 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Дежурство в учебной зоне»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Формирование умений самостоятельно и добросовестно выполнять обязанности дежурного: раскладывать на столы материалы и пособия, приготовленные воспитателем для занятия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енеральная уборка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ормирование у детей осознанного отношения к порядку, стремление его поддерж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Выставка печатных изданий о спорт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тереса детей к спорту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Поможем нашим книжк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детей в выборе книг для ремонта"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Наши Защитн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борка книг о защитниках нашей Родины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Слушанье стихов о нашем Отечеств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чувства гордости за нашу Роди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емья. Международный женский день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бенок и книга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на участке мелкого мус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тряхивание снега с веток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поломанных веток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на участке мелкого мус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править кормушки, добавить в них к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у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править кормушки, добавить в них к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у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Ремонт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трудовых навыков детей в работе с инструментам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счистка скамеек и кры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трудовых навыков детей в работе с  инвентарем: лопатами, метл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Подметание веранды метлой» </w:t>
            </w:r>
            <w:r>
              <w:rPr>
                <w:rFonts w:eastAsia="Calibri" w:cs="Times New Roman" w:ascii="Times New Roman" w:hAnsi="Times New Roman"/>
              </w:rPr>
              <w:t>Закрепление  трудовых навыков в работе с инвентарём, формирование  привычки к чистоте и порядк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емонт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трудовых навыков детей в работе с инструментам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Уборка снега с постро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умений работать в коллективе, предложить детям осмотреться и сказать, где снег необходи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ыпка дорожек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снега с постро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умений работать в коллективе, предложить детям осмотреться и сказать, где снег необходи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ыпка дорожек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 Воспитание желания оказывать помощь младшим по возрасту; воспитание взаимопомощ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седа о раст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общение и дополнение  знаниями детей об условиях, необходимых для жизни растени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ыхление почвы посаженных сем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 расширения представлений о детей о том, как правильно пользоваться инвентарём для рыхления почвы в гор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садка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ересадки  растений различных видов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садка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совершенствования навыков пересадки и ухода растений различных видов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рядок в уголке дежур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щение детей к порядку в уголке дежурных, умения самостоятельно видеть непорядок.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Наши куклы самые краси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ухода за куклами(учить заплетать косички, завязывать банты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«Смена грязных полотенец».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желания трудиться и помогат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«Протирание шкафов для полотен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крепление умений пл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ровать коллективную </w:t>
            </w:r>
            <w:r>
              <w:rPr>
                <w:rFonts w:cs="Times New Roman" w:ascii="Times New Roman" w:hAnsi="Times New Roman"/>
                <w:spacing w:val="-5"/>
              </w:rPr>
              <w:t>деятельность.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 детей желания помогать друг друг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репление умения пользоваться салфеткой по мере необходимости, полоскать рот после приёма пищи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репление умения самостоятельно и добросовестно выполнять обязанност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замечать неполадки в одежде и обращаться за помощью к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Приготовим оборудование для занятия ».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Развитие чувства ответственности за порученное дело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чистить от пластилина, доски  для лепки»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коллектив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/>
              </w:rPr>
              <w:t>Наведение порядка в группе посл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 детей осознанного стремления к порядку, привычку убирать игрушки после игры. Совершенствование умений составлять план работы,  отбирать необходимые  материалы для предстоящей деятель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Мамин праздн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крытие значимости праздника Международный женский день"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произведений о семье</w:t>
            </w:r>
            <w:r>
              <w:rPr>
                <w:rFonts w:eastAsia="Calibri"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тереса детей к литературным произведениям о семь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о за прелесть эти сказ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любви к чтению сказок русских писателей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я любимая кни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щение детей к миру литера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смос. Земля - живая планета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атр и дет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>
          <w:trHeight w:val="187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прошлогодней листвы и 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трудолюбия, желания выполнять свою работу до конца. Воспитание положительного отношения к труду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готовка грядок к посеву сем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доводить начатое дело до конц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положительного отношения к труд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прошлогодней листвы и 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трудолюбия, желания выполнять свою работу до конца. Воспитание положительного отношения к труд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Работа в цветнике. Оформление бордюров на клум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детей работать с почвой, воспитание любви к природ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у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Чистка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 у 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Чистка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у детей желания заботиться о птица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тание веранды мет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боты с метлой и совко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воспитание трудолюбия, умения работать сообщ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Очистка скамеек и построек на участке от сухих листьев и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работы с метлой и грабля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трудолюбия, умения работать сообщ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рорываем желоб для стока талой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умения работать лопатой, воспитание трудолюбия, умения работать сооб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гребание прошлогодних листьев с цветочных клу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 граблями, воспитание трудолюбия, умения работать сообщ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Подметание построек на участке от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в коллективе, желания помогать друг друг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Сбор сухих и опавших прошлогодних веток на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а работы в коллективе, желания помогать друг друг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ек на участке, сбор прошлогодних лист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репление навыка работы в коллективе, желания помогать друг друг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на территории прогулочного участка младшей групп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 Воспитание желания оказывать помощь младшим по возрасту; воспитание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борка в уголке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мения и навыка протирания полок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тилажей под горшками с растениями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готовка рассады цветов в гру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тие трудовых навыков и умения по пересадке рассады в открытый грунт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Заготовка воды для поли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умения ответственно выполнять трудовые поручения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Полив и рыхление земли цветочной  рассады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умений детей ухаживать за рассадой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д.упр. «Все по своим мест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умения приводить в порядок игровые уголки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«Мытье машин, кукольной пос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Закрепление умений детей поддерживать порядок в групп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тирка кукольной одежды» </w:t>
            </w:r>
            <w:r>
              <w:rPr>
                <w:rFonts w:cs="Times New Roman" w:ascii="Times New Roman" w:hAnsi="Times New Roman"/>
              </w:rPr>
              <w:t xml:space="preserve">Закрепление  умений стирать( сортировать белье на светлое и темное, замачивать и т.д.);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Уборка игрушек по игровым центра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щение детей к труду, добиваться выполнения задания до конца общими усилиями.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питание стремления всегда быть аккуратным и опрятны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Закрепление знаний сервировки стол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репление умений правильно пользоваться столовыми приборами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умения самостоятельно одеваться и раздеваться, аккуратно склады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« Поддержание порядка в шкафу с пособиями».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закрепление умений у детей самостоятельно расставлять  пособия, поддерживать порядок в шка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асставим стулья в определенном  порядке». </w:t>
              <w:br/>
            </w:r>
            <w:r>
              <w:rPr>
                <w:rFonts w:eastAsia="Calibri" w:cs="Times New Roman" w:ascii="Times New Roman" w:hAnsi="Times New Roman"/>
              </w:rPr>
              <w:t>закрепление трудовых навыков, выполнять поручение аккуратно, быстро, старательн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"Почемучки</w:t>
            </w:r>
            <w:r>
              <w:rPr>
                <w:rFonts w:eastAsia="Calibri"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Развитие интереса детей к энциклопедиям ,как источнику нового интере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Неизведанный косм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кругозора детей через чтение книг о космосе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Формирование выставки печатных изданий о теат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интереса детей к миру театра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Книжкина 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ов и умений детей в ремонте кни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031"/>
        <w:gridCol w:w="3032"/>
        <w:gridCol w:w="3031"/>
        <w:gridCol w:w="3032"/>
      </w:tblGrid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Вид деятельност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1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 неделя/цел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3 неделя/цел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4 неделя/цел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833" w:right="113" w:hanging="0"/>
              <w:contextualSpacing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природ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в живой приро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Растите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ерекапывание и рыхление почвы, уборка сухой травы и листьев на цветочных клум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трудовых навыков работать лопатой, граблями умения работать дружно, аккуратно, помогая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адка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о росте и развитии растений; закрепление умений подготавливать бороздки для посадки; упражнение  в умении сажать самостоятельно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ерекапывание и рыхление земли для г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трудовых навыков работать лопатой, граблями умения работать дружно, аккуратно, помогая друг другу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садка расс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знаний о росте и развитии растений; закрепление умений подготавливать бороздки для посадки; упражнение  в умении сажать самостоятель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Животный мир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тицы в стаи собир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бережного и заботливого отношения к птицам, расширение познавательного интерес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тицы в стаи собир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бережного и заботливого отношения к птицам, расширение познавательного интерес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рмлени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оспитание желания заботиться о птица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Труд с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ий трудовой десант </w:t>
            </w:r>
            <w:r>
              <w:rPr>
                <w:rFonts w:eastAsia="Calibri" w:cs="Times New Roman" w:ascii="Times New Roman" w:hAnsi="Times New Roman"/>
                <w:b/>
              </w:rPr>
              <w:t>«Подготовка клумб и грядок к пос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 умения детей работать с граблями и лопат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ек и построек на участке от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трудовых навыков детей в работе с  инвентарем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ий трудовой десант </w:t>
            </w:r>
            <w:r>
              <w:rPr>
                <w:rFonts w:eastAsia="Calibri" w:cs="Times New Roman" w:ascii="Times New Roman" w:hAnsi="Times New Roman"/>
                <w:b/>
              </w:rPr>
              <w:t>«Подготовка клумб и грядок к пос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 умения детей работать с граблями и лопато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метание дорожек и построек на участке от п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трудовых навыков детей в работе с  инвентарем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заимодействие воспитанников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 xml:space="preserve">1-3 нед. – сверс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4 нед. – другойвозраст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борка прогулочного уча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желания трудиться в коллектив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рополка всходов цветов на клум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желания трудиться в коллектив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лив грядок и цветочных клу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  желания трудиться в коллективе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Уход за грядками на огороде, помощь детям младшей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репление умений детей действовать в организованном труде большого количества сверстников. Воспитание желания оказывать помощь младшим по возрасту; воспитание взаимопомощи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да, свет и теп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общение и дополнение  знаниями детей об условиях, необходимых для жизни растений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ыхление почвы комнат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 расширения представлений о трудовых действиях по уходу за раст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ысадка рассады цветов в гру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витие трудовых навыков и умения по пересадке рассады в открытый грун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ымоем подд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у детей навыка и умения ухаживать за цветочными горшками, поддонами  и инвентарем для уборки и содержание их в порядке и чистоте</w:t>
            </w:r>
          </w:p>
        </w:tc>
      </w:tr>
      <w:tr>
        <w:trPr>
          <w:trHeight w:val="322" w:hRule="atLeast"/>
          <w:cantSplit w:val="true"/>
        </w:trPr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Хозяйственно-бытовой тру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Наша группа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ирка салф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беждений в общественной значимости и необходимости бытов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ши игрушки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color w:val="000000"/>
                <w:sz w:val="22"/>
                <w:szCs w:val="22"/>
              </w:rPr>
              <w:t>«Мыть и протирать игрушки, строительный материал».</w:t>
            </w:r>
          </w:p>
          <w:p>
            <w:pPr>
              <w:pStyle w:val="C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Style w:val="C6"/>
                <w:color w:val="000000"/>
                <w:sz w:val="22"/>
                <w:szCs w:val="22"/>
              </w:rPr>
              <w:t>Закрепление</w:t>
            </w:r>
            <w:r>
              <w:rPr>
                <w:sz w:val="22"/>
                <w:szCs w:val="22"/>
              </w:rPr>
              <w:t xml:space="preserve"> трудовых навыков и умений детей, воспитание желания содержать в чистоте свои игрушки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– помощ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(помощь взрослым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Генеральная уборка в групповой комн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навыков и умений организовывать совместный труд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ы -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(взаимодействие детей друг с дру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борка в учебной з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порядку, воспитание  уважительного отношения к результатам своего труда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КГН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лементарные основы этикета; дежурство по столовой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стремления всегда быть аккуратным и опрятны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умения есть второе блюдо при помощи ножа и вилки, не перекладывая из руки в руку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самостоятельности детей на каждом этапе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крепление умений </w:t>
            </w:r>
            <w:r>
              <w:rPr>
                <w:rFonts w:cs="Times New Roman" w:ascii="Times New Roman" w:hAnsi="Times New Roman"/>
                <w:lang w:eastAsia="ru-RU"/>
              </w:rPr>
              <w:t>детей есть с закрытым ртом, пережёвывая пищу бесшумно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Дежурство по группе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одготовка материалов к заня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навыков подготовки материалов к занятию по рисованию: раскладывать карандаши, краски, кисточки</w:t>
            </w:r>
          </w:p>
        </w:tc>
        <w:tc>
          <w:tcPr>
            <w:tcW w:w="6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Лучший деж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 умений самостоятельно поддерживать порядок в групп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Самообслуживание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Труд в книжном уголк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Чтение печатных изданий о солдат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чувство гордости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"Весна,  весна</w:t>
            </w:r>
            <w:r>
              <w:rPr>
                <w:rFonts w:eastAsia="Calibri" w:cs="Times New Roman" w:ascii="Times New Roman" w:hAnsi="Times New Roman"/>
              </w:rPr>
              <w:t>. "Рассматривание  и чтение книг о весн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Выставка скоро в школу"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лубление детей знаний о школе.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"Мы починим наши книж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положительного отношения к кни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</w:p>
    <w:p>
      <w:pPr>
        <w:pStyle w:val="Normal"/>
        <w:spacing w:lineRule="auto" w:line="360"/>
        <w:jc w:val="both"/>
        <w:rPr>
          <w:rFonts w:ascii="Times New Roman" w:hAnsi="Times New Roman" w:cs="&quot;Times New Roman&quot;"/>
          <w:sz w:val="24"/>
          <w:szCs w:val="24"/>
        </w:rPr>
      </w:pPr>
      <w:r>
        <w:rPr>
          <w:rFonts w:cs="&quot;Times New Roman&quot;" w:ascii="Times New Roman" w:hAnsi="Times New Roman"/>
          <w:sz w:val="24"/>
          <w:szCs w:val="24"/>
        </w:rPr>
        <w:t>1.Васильева  М.А. Трудовое воспитание детей дошкольного возраста из опыта работы/ М.А. Васильева. - М.: Просвещение, 1984.- 204с</w:t>
      </w:r>
    </w:p>
    <w:p>
      <w:pPr>
        <w:pStyle w:val="Normal"/>
        <w:spacing w:lineRule="auto" w:line="360"/>
        <w:jc w:val="both"/>
        <w:rPr>
          <w:rFonts w:ascii="Times New Roman" w:hAnsi="Times New Roman" w:cs="&quot;Times New Roman&quot;"/>
          <w:sz w:val="24"/>
          <w:szCs w:val="24"/>
        </w:rPr>
      </w:pPr>
      <w:r>
        <w:rPr>
          <w:rFonts w:cs="&quot;Times New Roman&quot;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ераксы Н. Е.,  Комаровой Т. С.,  Васильевой М. А. - М.: </w:t>
      </w:r>
      <w:r>
        <w:rPr>
          <w:rFonts w:cs="&quot;Times New Roman&quot;" w:ascii="Times New Roman" w:hAnsi="Times New Roman"/>
          <w:sz w:val="24"/>
          <w:szCs w:val="24"/>
        </w:rPr>
        <w:t>Мозаика-Синтез</w:t>
      </w:r>
      <w:r>
        <w:rPr>
          <w:rFonts w:cs="Times New Roman" w:ascii="Times New Roman" w:hAnsi="Times New Roman"/>
          <w:sz w:val="24"/>
          <w:szCs w:val="24"/>
        </w:rPr>
        <w:t xml:space="preserve">, 2014. - 368 с. </w:t>
      </w:r>
    </w:p>
    <w:p>
      <w:pPr>
        <w:pStyle w:val="Normal"/>
        <w:spacing w:lineRule="auto" w:line="360"/>
        <w:jc w:val="both"/>
        <w:rPr>
          <w:rFonts w:ascii="Times New Roman" w:hAnsi="Times New Roman" w:cs="&quot;Times New Roman&quot;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&quot;Times New Roman&quot;" w:ascii="Times New Roman" w:hAnsi="Times New Roman"/>
          <w:sz w:val="24"/>
          <w:szCs w:val="24"/>
        </w:rPr>
        <w:t>Комарова  Т. Трудовое воспитание в детском саду/ Т. Комарова. - М.: Мозаика-Синтез, 2005. - 48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бзева Т.Г., Александрова Г.С., Холодова И.А.  Организация деятельности детей на прогулке. Старшая группа</w:t>
      </w:r>
      <w:r>
        <w:rPr>
          <w:rFonts w:cs="&quot;Times New Roman&quot;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Кобзева Т.Г., Александрова Г.С., Холодова И.А. - Волгоград: Учитель, 2016. - 287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&quot;Times New Roman&quot;" w:ascii="Times New Roman" w:hAnsi="Times New Roman"/>
          <w:sz w:val="24"/>
          <w:szCs w:val="24"/>
        </w:rPr>
        <w:t>5.Куцакова Л. В. Нравственно-трудовое воспитание в детском саду. Для работы с детьми 3-7 лет/Л.В. Куцакова. - М.: Мозаика-Синтез, 2007. – 27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47:00Z</dcterms:created>
  <dc:creator/>
  <dc:description/>
  <cp:keywords/>
  <dc:language>en-US</dc:language>
  <cp:lastModifiedBy/>
  <dcterms:modified xsi:type="dcterms:W3CDTF">2019-01-15T04:10:00Z</dcterms:modified>
  <cp:revision>1</cp:revision>
  <dc:subject/>
  <dc:title/>
</cp:coreProperties>
</file>