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Детский сад общеразвивающего вида № 6 «Чебур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е планирование 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сновы безопасности жизнедеятельности. Правила дорожного движения»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тельная к школе группа </w:t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ла: воспитатель Шавырова И.Н., воспитатель </w:t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ой квалификационной категории</w:t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жкова А.А., воспитатель </w:t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шей квалификационной категории</w:t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</w:t>
      </w:r>
    </w:p>
    <w:p>
      <w:pPr>
        <w:pStyle w:val="Normal"/>
        <w:tabs>
          <w:tab w:val="clear" w:pos="708"/>
          <w:tab w:val="left" w:pos="251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/>
        <w:t xml:space="preserve"> год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18"/>
        <w:gridCol w:w="3402"/>
        <w:gridCol w:w="7796"/>
      </w:tblGrid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  <w:tab w:val="center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– страна друз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шеход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детей о правилах безопасного поведения на улице и возможных опасных ситуациях, которые могут возникнуть на отдельных участках пешеходной части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ебя вести в групп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воспитанников вести себя в соответствии с нормами морали и правилами этикета.</w:t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равила безопасност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а, не пора - не ходи со двор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ротуар и проезжая часть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детей о безопасном поведении на проезжей части улиц нашего города через решение ситуаций правил дорожного движения</w:t>
            </w:r>
          </w:p>
        </w:tc>
      </w:tr>
      <w:tr>
        <w:trPr>
          <w:trHeight w:val="1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в квартир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детей с правилами пожарной безопасности и как вести себя во время пожара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«Улицы в нашем город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детей старшего дошкольного возраста об элементарных правилах дорожного движения и поведения на улицах родного города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до общаться с животным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правилах безопасного поведения при общении с домашними животными дома и на улице.</w:t>
            </w:r>
          </w:p>
        </w:tc>
      </w:tr>
      <w:tr>
        <w:trPr>
          <w:trHeight w:val="6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игнала светофор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едставлений детей о правилах безопасного поведения водителей и пешеходов в условиях улицы посредством дидактической и подвижной игр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ветофор и пешех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Дорожные знаки»</w:t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участке детского сада во время прогулк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соблюдении правил безопасного поведения на участке в осенний период.</w:t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Мо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Знакомимся со знаками дорож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стория появления в  России дорожных знак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представлений детей об истории появления дорожных знаков для водителей и пешеходов</w:t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- электроприборы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б электроприборах и правилах использования их взрослыми и детьми дома.</w:t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моего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«Азбука безопасно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едставлений  детей о безопасном поведении на улице через умения действовать по установленным правилам с помощью  дорожных знаков </w:t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 – спасибо зарядк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 детей о ЗОЖ ,потребности заниматься физкультурой.</w:t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блюдение за работой сотрудника ДПС. Полицейский-регулировщ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редставлений детей о профессиональной деятельности инспектора ДПС – регулировщика на проезжей части и пешеходном переходе</w:t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герой, он с огнем вступает в бой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детей  с профессиональными действиями пожарных и их значением для общества.</w:t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има кругом бело…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«</w:t>
            </w:r>
            <w:r>
              <w:rPr>
                <w:color w:val="000000"/>
                <w:sz w:val="23"/>
                <w:szCs w:val="23"/>
              </w:rPr>
              <w:t xml:space="preserve">Если ребенок потерялся </w:t>
            </w:r>
          </w:p>
          <w:p>
            <w:pPr>
              <w:pStyle w:val="Style23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на улиц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rPr/>
            </w:pPr>
            <w:r>
              <w:rPr>
                <w:color w:val="000000"/>
              </w:rPr>
              <w:t xml:space="preserve">Знакомство детей с правилами безопасного поведения и взаимодействия с посторонними взрослыми </w:t>
            </w:r>
            <w:r>
              <w:rPr/>
              <w:t xml:space="preserve">через решение проблемной ситуации на тему: </w:t>
            </w:r>
            <w:r>
              <w:rPr>
                <w:color w:val="000000"/>
              </w:rPr>
              <w:t>«Если ребенок потерялся на улице»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шая речка совсем не като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детей о правилах безопасного поведения на льду и близи водоемов.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. Народн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пешеходов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детьми полученных знаний о пешеходных правилах на улицах города посредством игровой деятельности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о правилах безопасного поведения в кругу сверстников  на прогулке в зимний период.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ановка пассажирского транспо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редставлений детей о пассажирском транспорте, правилах поведения на остановке, в общественном транспорте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незнакомый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правилах безопасности при общении с незнакомыми людьми на улице.</w:t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«Безопасная улиц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ставлений детей о правилах поведения на улицах города  безопасного для здоровья всех участников дорожного движ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детей о здоровом образе жизни посредством создания фотоколлажа (плаката, фотоальбома и т.д.) «Папа, мама, я – здоровая семья».</w:t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одитель, не спеши!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ДПС на страже поряд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представлений детей о профессиональной деятельности инспектора ДПС на проезжей части и пешеходном перех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детском саду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 детей  представлений о правилах безопасного поведения среди сверстников во время развлечений и праздников.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щественный транспор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представлений детей о правилах этичного и безопасного поведения в городском транспорте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хня – не место для иг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детей о правилах использования опасных предметов, электроприборов и кухонной утвари.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 стране дорожных знаков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  ценностно-смысловой ориентации  детей старшего дошкольного возраста в процессе изучения правил дорожной безопасности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детей соблюдать безопасное поведение, когда они остаются одни дома.</w:t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жив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авила дорожного движения выполняй без возраже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соблюдении правил дорожного движения на улицах города</w:t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чрезвычайные ситу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правилах безопасности во время урагана, смерча и бури.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«Регулируемый перекресто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rPr/>
            </w:pPr>
            <w:r>
              <w:rPr>
                <w:shd w:fill="FFFFFF" w:val="clear"/>
              </w:rPr>
              <w:t>Формирование у детей модели безопасного поведения на перекрестке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общественных местах?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детей с элементарными основами безопасного поведения в социуме (театре, кинотеатре и т.д.)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День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 поведения на нерегулируемом перекрестк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rPr>
                <w:iCs/>
                <w:u w:val="single"/>
              </w:rPr>
            </w:pPr>
            <w:r>
              <w:rPr/>
              <w:t>Формирование у детей осознанного отношения к соблюдению правил дорожного движения в качестве пешехода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природ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 детей о правилах безопасного поведения на природе во время дождя и грозы.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Правил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, едем, едем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детей о безопасном передвижении на велосипед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ате, роликовых коньках) в условиях города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уда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 детей о причинах и следствии при солнечном уд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8:00Z</dcterms:created>
  <dc:creator>1</dc:creator>
  <dc:description/>
  <cp:keywords/>
  <dc:language>en-US</dc:language>
  <cp:lastModifiedBy>User</cp:lastModifiedBy>
  <cp:lastPrinted>2015-12-21T10:27:00Z</cp:lastPrinted>
  <dcterms:modified xsi:type="dcterms:W3CDTF">2020-07-09T08:52:00Z</dcterms:modified>
  <cp:revision>14</cp:revision>
  <dc:subject/>
  <dc:title/>
</cp:coreProperties>
</file>